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rFonts w:ascii="Jester;Times New Roman" w:hAnsi="Jester;Times New Roman" w:cs="Jester;Times New Roman"/>
          <w:sz w:val="48"/>
          <w:szCs w:val="48"/>
        </w:rPr>
      </w:pPr>
      <w:r>
        <w:rPr>
          <w:rFonts w:eastAsia="Jester;Times New Roman" w:cs="Jester;Times New Roman" w:ascii="Jester;Times New Roman" w:hAnsi="Jester;Times New Roman"/>
          <w:sz w:val="48"/>
          <w:szCs w:val="48"/>
        </w:rPr>
        <w:t xml:space="preserve">              </w:t>
      </w:r>
      <w:r>
        <w:rPr>
          <w:rFonts w:cs="Jester;Times New Roman" w:ascii="Jester;Times New Roman" w:hAnsi="Jester;Times New Roman"/>
          <w:sz w:val="48"/>
          <w:szCs w:val="48"/>
        </w:rPr>
        <w:t>Shuffling Sky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Choreographed by</w:t>
      </w:r>
      <w:r>
        <w:rPr>
          <w:rFonts w:cs="Tahoma" w:ascii="Tahoma" w:hAnsi="Tahoma"/>
        </w:rPr>
        <w:t xml:space="preserve"> </w:t>
        <w:tab/>
        <w:t>Karen Parker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Description</w:t>
      </w:r>
      <w:r>
        <w:rPr>
          <w:rFonts w:cs="Tahoma" w:ascii="Tahoma" w:hAnsi="Tahoma"/>
        </w:rPr>
        <w:t xml:space="preserve"> </w:t>
        <w:tab/>
        <w:t>40 Count Partner Dance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Lady’s’ Steps List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Men will do same steps, opposite footwork).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  <w:color w:val="FF0000"/>
        </w:rPr>
        <w:tab/>
        <w:tab/>
      </w:r>
      <w:r>
        <w:rPr>
          <w:rFonts w:cs="Tahoma" w:ascii="Tahoma" w:hAnsi="Tahoma"/>
        </w:rPr>
        <w:t>Couples will face each other. Lady facing front, Men facing back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ld hands in front.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Music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bCs/>
        </w:rPr>
        <w:t>Slow</w:t>
      </w:r>
      <w:r>
        <w:rPr>
          <w:rFonts w:cs="Tahoma" w:ascii="Tahoma" w:hAnsi="Tahoma"/>
        </w:rPr>
        <w:t xml:space="preserve"> </w:t>
        <w:tab/>
        <w:tab/>
        <w:t>Just Got Started Loving You- James Otto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Signature </w:t>
        <w:tab/>
      </w:r>
      <w:r>
        <w:rPr>
          <w:rFonts w:cs="Tahoma" w:ascii="Tahoma" w:hAnsi="Tahoma"/>
        </w:rPr>
        <w:t xml:space="preserve">Marry For Money- Trace Adkins CD: X </w:t>
      </w:r>
      <w:hyperlink r:id="rId2">
        <w:r>
          <w:rPr>
            <w:rStyle w:val="InternetLink"/>
            <w:rFonts w:cs="Tahoma" w:ascii="Tahoma" w:hAnsi="Tahoma"/>
            <w:color w:val="000000"/>
          </w:rPr>
          <w:t>Get CD Here</w:t>
        </w:r>
        <w:r>
          <w:rPr>
            <w:rFonts w:cs="Tahoma" w:ascii="Tahoma" w:hAnsi="Tahoma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</w:rPr>
        <w:t xml:space="preserve"> 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&amp;2 </w:t>
        <w:tab/>
        <w:t>Right side shuffle stepping right, left and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-4 </w:t>
        <w:tab/>
        <w:t>Rock back on left foot, shift weight back to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>5-6</w:t>
        <w:tab/>
        <w:t xml:space="preserve"> Step on left foot 1/4 turn to right, swing right foot ½ turn to right and.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>7&amp;8</w:t>
      </w:r>
      <w:r>
        <w:rPr>
          <w:rFonts w:cs="Tahoma" w:ascii="Tahoma" w:hAnsi="Tahoma"/>
          <w:b/>
          <w:bCs/>
          <w:i/>
          <w:iCs/>
        </w:rPr>
        <w:t xml:space="preserve"> </w:t>
        <w:tab/>
      </w:r>
      <w:r>
        <w:rPr>
          <w:rFonts w:cs="Tahoma" w:ascii="Tahoma" w:hAnsi="Tahoma"/>
        </w:rPr>
        <w:t>Shuffle L-R-L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At this point you will be facing a 1/4 turn from where you originally started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-10 </w:t>
        <w:tab/>
        <w:t>Rock forward on right, shift weight to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-12 </w:t>
        <w:tab/>
        <w:t>Rock back on right, shift weight to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-14 </w:t>
        <w:tab/>
        <w:t>Rock forward on right, shift weight to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5&amp;16 </w:t>
        <w:tab/>
        <w:t>Face partner turning 1/4 turn to right shuffling right, left and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7-18 </w:t>
        <w:tab/>
        <w:t>Step left, touch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9-20 </w:t>
        <w:tab/>
        <w:t>Step right, touch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1&amp;22 </w:t>
        <w:tab/>
        <w:t>Left side shuffle stepping left, right and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3-24 </w:t>
        <w:tab/>
        <w:t>Rock back on right, shift weight back to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5-26 </w:t>
        <w:tab/>
        <w:t>Step on right 1/4 turn to left, swing left ½ turn to left an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7&amp;28 </w:t>
        <w:tab/>
        <w:t>Shuffle L-R-L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At this point you will be facing 1/4 turn to the right from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where you originally started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9-30 </w:t>
        <w:tab/>
        <w:t>Rock forward on left, shift weight to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1-32 </w:t>
        <w:tab/>
        <w:t>Rock back on left, shift weight to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3-34 </w:t>
        <w:tab/>
        <w:t>Rock forward on left, shift weight to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5&amp;36 </w:t>
        <w:tab/>
        <w:t>Face partner turning 1/4 turn to left shuffling left, right and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7-38 </w:t>
        <w:tab/>
        <w:t>Step right, touch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>39-40</w:t>
        <w:tab/>
        <w:t xml:space="preserve"> Step left, touch righ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gp/redirect.html?ie=UTF8&amp;location=http%3A%2F%2Fwww.amazon.co.uk%2Fs%3Fie%3DUTF8%26ref%255F%3Dnb%255Fss%255Fm%255Fh%255F%255F6%255F5%26field-keywords%3Dtrace%2520adkins%2520x%26url%3Dsearch-alias%253Dpopular%26sprefix%3Dt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5:00Z</dcterms:created>
  <dc:creator> </dc:creator>
  <dc:description/>
  <cp:keywords/>
  <dc:language>en-US</dc:language>
  <cp:lastModifiedBy>Patricia Brown</cp:lastModifiedBy>
  <dcterms:modified xsi:type="dcterms:W3CDTF">2009-04-01T03:35:00Z</dcterms:modified>
  <cp:revision>2</cp:revision>
  <dc:subject/>
  <dc:title>              Shuffling Sky</dc:title>
</cp:coreProperties>
</file>